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19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ГИСТРАЦИОННЫЙ НОМЕР № 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2"/>
              <w:gridCol w:w="4769"/>
            </w:tblGrid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  <w:t>_______________ М.И.Горьков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  <w:t>Заведующий МАДОУ «Детский сад №39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  <w:t>_____________________ Р.Ф.Е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6"/>
                      <w:szCs w:val="26"/>
                    </w:rPr>
                    <w:t>Приказ от 18.02.2019 года №30-О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цедуре информирования работниками работодателя  в МАДОУ «Детский сад №390» о возникновении конфликта интересов и порядке его урегулир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информирования работодателя о возникновении конфликта интересов и порядка урегулирования выявленного конфликта интересов МАДОУ «Детский сад №390» Советского района г. Казан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 требованиями Федерального закона от 25 декабря 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 от 8 ноября 2013 гола. Настоящее Положение определяет в рамках реализации уставных целей МАДОУ «Детский сад №390» систему мер по предотвращению и урегулированию конфликта интересов в образовательном учрежден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задачей МАДОУ «Детский сад №390» 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МАДОУ «Детский сад №390»  положены следующие принципы: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Style18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МАДОУ «Детский сад №390»  при выявлении каждого конфликта интересов и его урегулирование;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МАДОУ «Детский сад №390»  и работника при урегулировании конфликта интересов;</w:t>
      </w:r>
    </w:p>
    <w:p>
      <w:pPr>
        <w:pStyle w:val="Style18"/>
        <w:spacing w:lineRule="auto" w:line="26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АДОУ «Детский сад №390» </w:t>
      </w:r>
    </w:p>
    <w:p>
      <w:pPr>
        <w:pStyle w:val="Style18"/>
        <w:spacing w:lineRule="auto" w:line="26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МАДОУ «Детский сад №390»  вне зависимости от уровня занимаемой должност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МАДОУ «Детский сад №390»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нфликтом интересов понимается ситуация, при которой личная заинтересованность вышеуказанных лиц влияет или может повлиять на   исполнение   ими </w:t>
      </w:r>
    </w:p>
    <w:p>
      <w:pPr>
        <w:pStyle w:val="Style18"/>
        <w:tabs>
          <w:tab w:val="clear" w:pos="708"/>
          <w:tab w:val="left" w:pos="851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рофессиональных обязанностей  и (или) влечёт за собой возникновение противоречия между такой личной заинтересованностью и законными интересами МАДОУ «Детский сад №390»  или угрозу возникновения противоречия, которое способно привести к причинению вреда законным интересам МАДОУ «Детский сад №390»</w:t>
      </w:r>
    </w:p>
    <w:p>
      <w:pPr>
        <w:pStyle w:val="Style18"/>
        <w:tabs>
          <w:tab w:val="clear" w:pos="708"/>
          <w:tab w:val="left" w:pos="851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информирования работниками МАДОУ «Детский сад №39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одателя о возникновении конфликта интересов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любой возможности возникновения конфликта интересов работник обязан уведомить работодателя (лицо, ответственное за реализацию мероприятий, направленных на профилактику коррупционных проявлений (далее – уполномоченное лицо)) и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шем конфликте интересов или о возможности его возникновения (далее - Уведомление) составляется по образцу (приложение № 1 к настоящему Положению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(приложение № 2 к настоящему Положению), который должен быть прошит, пронумерован и заверен печатью. Обязанность по ведению журнала в МАДОУ «Детский сад №390» возлагается на уполномоченное лицо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докладывает работодателю о поступившем Уведомлен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ведомления работодатель (уполномоченное лицо) принимает одно из следующих решений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конфликта интересов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личии конфликта интересов и необходимости принятия мер по его урегулированию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верки содержащихся в Уведомлении сведени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держащихся в Уведомлении сведений проводится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докладываются работнику, уполномоченному лицу, работодателю для принятия решения о направлении Уведомления и результатов проверки, содержащихся в нем сведений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сновные обязанности работников в связи с раскрытием и урегулированием конфликта интересов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МАДОУ «Детский сад №390», без учё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64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8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ь работников в связи с раскрытием и урегулированием. Порядок раскрытия конфликта интересов работником МАДОУ «Детский сад №39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и порядок его урегули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 w:before="28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«Детский сад №390» установлены следующие виды раскрытия конфликта интере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приёме на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серьёзности возникающих для МАДОУ «Детский сад №390»  рисков и выбора наиболее подходящей формы урегулирования конфликтов интересов в МАДОУ «Детский сад №390» используются следующие способы его раз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работника от своего личного интереса, порождающего конфликт с интересами МАДОУ «Детский сад №390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работника из МАДОУ «Детский сад №390» по его инициа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64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пособов разрешения конфликта интересов не является исчерпывающим. В каждом конкретном случае по договоренности МАДОУ «Детский сад №390» 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Обязанность работников в связи с раскрытием                                                                               и урегулированием конфликта интере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МАДОУ «Детский сад №390» в целях предотвращения конфликта интересов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й по деловым вопросам и выполнении своих трудовых обязанностей руководствоваться интересами МАДОУ «Детский сад №390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з учё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и процедуры, предусмотренные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защиты информации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по разрешению конфликта интере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«Детский сад №390»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проверяется руководителем МАДОУ «Детский сад №390»  с  целью оценки серьезности возникающих для МАДОУ «Детский сад №390» рисков и выбора наиболее подходящей формы урегулирования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конфликта интересов используются способы их разрешения, указанные в п.4.2 раздела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едения о которой были представлены работником, не является конфликтом интересов, не нуждается в специальных способах урег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работников за несоблюдение </w:t>
      </w:r>
    </w:p>
    <w:p>
      <w:pPr>
        <w:pStyle w:val="Normal"/>
        <w:spacing w:lineRule="auto" w:line="240"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конфликте интересов</w:t>
      </w:r>
    </w:p>
    <w:p>
      <w:pPr>
        <w:pStyle w:val="Normal"/>
        <w:spacing w:lineRule="auto" w:line="240" w:before="280" w:after="24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информир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одателя о возникновении конфликта интере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рядка урегулирования выявленного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ДОУ «Детский сад №39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.И.О., должность работод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.И.О., должность работник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место жительства, телефон)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1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У В Е Д О М Л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Вам следующую ситуацию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</w:t>
      </w:r>
      <w:r>
        <w:rPr>
          <w:rFonts w:cs="Times New Roman" w:ascii="Times New Roman" w:hAnsi="Times New Roman"/>
          <w:sz w:val="18"/>
          <w:szCs w:val="28"/>
        </w:rPr>
        <w:t xml:space="preserve">описание обстоятельств, которые привели или могут привести к конфликту интересов)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информир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одателя о возникновении конфликта интере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рядка урегулирования выявленного конфликта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ДОУ «Детский сад №390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урнал регистрации уведомлений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ДОУ «Детский сад №390»</w:t>
      </w:r>
    </w:p>
    <w:tbl>
      <w:tblPr>
        <w:tblW w:w="10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701"/>
        <w:gridCol w:w="1140"/>
        <w:gridCol w:w="1355"/>
        <w:gridCol w:w="1318"/>
        <w:gridCol w:w="2301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ботнике, подавшем уведомлен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елефон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1" w:top="1258" w:footer="10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8172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4:00Z</dcterms:created>
  <dc:creator>PC-Prok</dc:creator>
  <dc:description/>
  <dc:language>en-US</dc:language>
  <cp:lastModifiedBy>Admin</cp:lastModifiedBy>
  <cp:lastPrinted>2020-03-20T11:24:00Z</cp:lastPrinted>
  <dcterms:modified xsi:type="dcterms:W3CDTF">2020-03-20T08:24:00Z</dcterms:modified>
  <cp:revision>2</cp:revision>
  <dc:subject/>
  <dc:title>Утверждено</dc:title>
</cp:coreProperties>
</file>